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7"/>
        <w:gridCol w:w="3767"/>
      </w:tblGrid>
      <w:tr>
        <w:trPr>
          <w:trHeight w:val="41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zard Identifie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sk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/ Control  Measure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s</w:t>
            </w:r>
          </w:p>
        </w:tc>
      </w:tr>
      <w:tr>
        <w:trPr>
          <w:trHeight w:val="41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Suitability of venu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rge enough to take the even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able facilities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arking on Leisure Centre si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oilets available in L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anging available at L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Food and drink from Cafeteria in LC if in oper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C is 1 minute walk from start and finish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F to talk to LC and liaise with LC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KF - Kevin Flannery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P  - Paul Ponton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C - Leisure Cen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SJ – Steve John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Clear Race Headquarters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ordination poin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trict Team Managers Bas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People need clearly defined roles.</w:t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If in doubt whom do students see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ace HQ in L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am managers collect race info from t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am managers to ensure good behavior and safety of their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in charge on Cour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J in charge of Race HQ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KF in charge of Marsh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in charge of Start/ Finish are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, SJ, and KF all in contact by mobile phone / Rad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pare signs for Race HQ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Pupils getting lost on cours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 xml:space="preserve">Straying into dangerous areas or becoming disorientated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P and KF discuss key points of the cours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s and appropriate signage to positioned around cour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ourse to be built with posts, rope and high visibility tap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urse maps sent out to schools prior to the ev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thletes will have the opportunity to walk the course prior to the r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arter to brief each race and inform Pupils that they must return to Team Managers Base if they drop out of the rac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shals will have mobile numbers for PP and KF and most will be supplied with a Radio. Direct lost or injured athletes back to Sports Hall. Call for assistance if required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to mark course, check for need to buy tape/spray</w:t>
            </w:r>
          </w:p>
          <w:p>
            <w:pPr>
              <w:pStyle w:val="List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to prepare area tables with information for Team Managers and spare course map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Shelter and Course amendment in case of poor weather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4"/>
              </w:rPr>
              <w:t>Risk of people becoming very cold / hypothermic. Significant wind chil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P and KF to make an assessment at 7: 00am on morning of competi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C and buses are close buy if weather is po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ancel or modify course lengths if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upils have been instructed to bring warm and waterproof clothing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P and KF to liaise.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Pupils getting injured on cours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Leg injury, Respiratory distress, Fainting, Exhaustion, hypothermia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ll courses have been discussed by NSAA County Executive and are in line with ESAA guideli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P and KF will be in mobile conta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shals will have mobile phone numbers and most will have Radi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will be on the course to assist athletes if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chools will be advised to speak to pupils about appropriate footw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arter to inform Pupils that they will have to cross a number of tarmac footpath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dividual schools to ensure that pupils have inhalers with them if needed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First Aid will be available at finish area for any proble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First Aid will be located at furthest points of cours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s to be briefed by K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ccident Report Form to be available and completed by P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ace Blankets for covering injured runners coming off course will be avail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ar will be available if called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on by Event Co-ordinator to pick up injured athle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Pupils inappropriately dressed for condition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Risk of people becoming very cold / hypothermic. Significant wind chil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mprehensive information sent to schools prior to the ev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chool staff will check pupi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arter will brief runners about conditions and cours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chool will receive info in plenty of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ace Blankets for covering injured runners coming off course will be available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Poor weather conditions or conditions underfoot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Course being unsuitable to hold event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and KF to make decision on whether XC will take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vent will be cancelled early so schools do not have to trave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Backup date is identified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uesday 24/01/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to check course 7:00am and make decision with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will have mobile numbers for all area secretar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Checking that all athletes are accounted for in each ra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Pupils not making the finish due to injury and /or fatigu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unners are checked back by own team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am manager to let KF of any missing pup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shals to report any athlete that drops out of the race to P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 head count will be carried out prior to / during each rac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All Marshals will have mobile numbers for PP and KF and may have a Radio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shals will inform each other of who the back marker is.</w:t>
            </w:r>
          </w:p>
        </w:tc>
      </w:tr>
      <w:tr>
        <w:trPr>
          <w:trHeight w:val="112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. First Aid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Injury to athlete requiring first aid of Hospita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identified as first point of contact if First Aid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shal to have First Aid out on course at Point 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irst Aid will be available at the finish area by SJ Ambul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s will have relevant phone numb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s will have Space Blankets for athletes withdrawing from the r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to check that mobile FA kits are avail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KF to produce telephone cards for Marsh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mbulance to be phoned if necessary by Event Co-ordin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wn PE staff to take pupils to hospital if nee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earest Hospital – South Tyneside General – 5 minutes away  0191 259 66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ar available if called on by PP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</w:rPr>
      <w:t>NSAA COUNTY XC RISK ASSESSMENT Temple Park South Shields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6:00Z</dcterms:created>
  <dc:creator>EW/LN/CB</dc:creator>
  <dc:description/>
  <cp:keywords>Ethan</cp:keywords>
  <dc:language>en-US</dc:language>
  <cp:lastModifiedBy>Paul Ponton</cp:lastModifiedBy>
  <cp:lastPrinted>2006-11-30T14:47:00Z</cp:lastPrinted>
  <dcterms:modified xsi:type="dcterms:W3CDTF">2022-10-26T08:46:00Z</dcterms:modified>
  <cp:revision>2</cp:revision>
  <dc:subject/>
  <dc:title>Ethan Frome</dc:title>
</cp:coreProperties>
</file>